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.Ранне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14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.Ранне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 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Ранне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Ранне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                                      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йона Оренбургской области на 21 апреля 2022 года на 19.00 часов 00 минут, в здании администрации Ранневского сельсовета, расположенном по адресу: с.Раннее, ул.Центральная,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Назначить ответственным  за организацию и проведение публичных слушаний </w:t>
      </w:r>
      <w:r>
        <w:rPr>
          <w:sz w:val="28"/>
          <w:szCs w:val="28"/>
        </w:rPr>
        <w:t>специалиста 1 категории Исалие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</w:rPr>
        <w:t xml:space="preserve">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образования Ранневский 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вского сельсовета:                                                   О.Г.Половя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7:00Z</dcterms:created>
  <dc:creator>Оля</dc:creator>
  <dc:description/>
  <cp:keywords/>
  <dc:language>en-US</dc:language>
  <cp:lastModifiedBy>user</cp:lastModifiedBy>
  <cp:lastPrinted>2022-04-08T12:03:00Z</cp:lastPrinted>
  <dcterms:modified xsi:type="dcterms:W3CDTF">2022-04-08T07:04:00Z</dcterms:modified>
  <cp:revision>13</cp:revision>
  <dc:subject/>
  <dc:title>МУНИЦИПАЛЬНОЕ ОБРАЗОВАНИЕ</dc:title>
</cp:coreProperties>
</file>